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西师范大学数学与统计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科研创新团队建设情况报告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科研创新团队名称</w:t>
      </w:r>
      <w:r>
        <w:rPr>
          <w:rFonts w:ascii="宋体" w:hAnsi="宋体"/>
          <w:sz w:val="28"/>
        </w:rPr>
        <w:t>_______________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53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科研创新团队负责人</w:t>
      </w:r>
      <w:r>
        <w:rPr>
          <w:rFonts w:ascii="宋体" w:hAnsi="宋体"/>
          <w:b/>
          <w:sz w:val="28"/>
        </w:rPr>
        <w:t>_________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530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联 系 电 话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________________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            </w:t>
      </w:r>
    </w:p>
    <w:p>
      <w:pPr>
        <w:pStyle w:val="Normal"/>
        <w:ind w:firstLine="2530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电 子 信 箱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_________________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           </w:t>
      </w:r>
    </w:p>
    <w:p>
      <w:pPr>
        <w:pStyle w:val="Normal"/>
        <w:ind w:firstLine="2530"/>
        <w:rPr/>
      </w:pPr>
      <w:r>
        <w:rPr>
          <w:rFonts w:ascii="宋体" w:hAnsi="宋体"/>
          <w:b/>
          <w:sz w:val="28"/>
        </w:rPr>
        <w:t>填 报 时 间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一、科研创新团队工作目标完成情况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创新团队研究内容及任务书目标完成情况。（限</w:t>
            </w:r>
            <w:r>
              <w:rPr>
                <w:rFonts w:ascii="宋体" w:hAnsi="宋体"/>
                <w:sz w:val="24"/>
              </w:rPr>
              <w:t>600</w:t>
            </w:r>
            <w:r>
              <w:rPr>
                <w:rFonts w:ascii="宋体" w:hAnsi="宋体"/>
                <w:sz w:val="24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研究成果（科研项目、经费、论文论著、获奖等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-1 </w:t>
      </w:r>
      <w:r>
        <w:rPr>
          <w:sz w:val="24"/>
        </w:rPr>
        <w:t>科研项目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"/>
        <w:gridCol w:w="3885"/>
        <w:gridCol w:w="1891"/>
        <w:gridCol w:w="1260"/>
        <w:gridCol w:w="945"/>
        <w:gridCol w:w="1133"/>
      </w:tblGrid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项目：    项，其中省部级以上纵向：    项；市厅级纵向：    项；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横向课题：    项；校级项目：    项；科研经费总计：    万元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以上纵向课题及横向课题清单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题名称及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到位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只统计科研创新团队立项以后鉴定或获奖的成果。可加附页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-2 </w:t>
      </w:r>
      <w:r>
        <w:rPr>
          <w:sz w:val="24"/>
        </w:rPr>
        <w:t>科研成果及获奖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3"/>
        <w:gridCol w:w="3585"/>
        <w:gridCol w:w="1259"/>
        <w:gridCol w:w="1621"/>
        <w:gridCol w:w="1439"/>
        <w:gridCol w:w="1104"/>
      </w:tblGrid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成果：     项；  转化：     项，    直接经济效益：     万元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成果获奖：   项；其中省部级以上：   项；市级：   项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以上成果鉴定及获奖清单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  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组织鉴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授奖）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只统计科研创新团队立项以后鉴定或获奖的成果。可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  <w:t>2-3</w:t>
      </w:r>
      <w:r>
        <w:rPr>
          <w:sz w:val="24"/>
        </w:rPr>
        <w:t>学术成果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8"/>
        <w:gridCol w:w="1154"/>
        <w:gridCol w:w="1681"/>
        <w:gridCol w:w="1259"/>
        <w:gridCol w:w="421"/>
        <w:gridCol w:w="735"/>
        <w:gridCol w:w="1889"/>
        <w:gridCol w:w="210"/>
        <w:gridCol w:w="946"/>
        <w:gridCol w:w="1028"/>
      </w:tblGrid>
      <w:tr>
        <w:trPr>
          <w:trHeight w:val="30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专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译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教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心刊物发表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摘录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专著、译著、教材及在省级以上学术刊物上发表的学术论文清单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、著作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出版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收录摘录情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只统计科研创新团队立项以后鉴定或获奖的成果。可加附页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科研队伍、人才培养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39"/>
      </w:tblGrid>
      <w:tr>
        <w:trPr>
          <w:trHeight w:val="10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引进或培养专业带头人情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学术队伍培训、进修及访学情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/>
              <w:t>学生参与科研情况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四、学术交流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39"/>
      </w:tblGrid>
      <w:tr>
        <w:trPr>
          <w:trHeight w:val="11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参加国内外重要学术会议情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邀请知名专家来校讲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与兄弟院校合作科研情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其他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39"/>
      </w:tblGrid>
      <w:tr>
        <w:trPr>
          <w:trHeight w:val="19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经费开支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科研队伍培养费、学术交流研讨费、基本科研业务费、劳务费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建设中存在的主要问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下一步科研创新团队建设、提高学术水平方面的具体措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六、检查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28"/>
      </w:tblGrid>
      <w:tr>
        <w:trPr>
          <w:trHeight w:val="40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自评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                                                    </w:t>
            </w:r>
            <w:r>
              <w:rPr/>
              <w:t>　　</w:t>
            </w:r>
            <w:r>
              <w:rPr>
                <w:b/>
                <w:bCs/>
              </w:rPr>
              <w:t xml:space="preserve"> 科研创新团队负责人（签名）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　　　年   月   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36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评审验收意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                                              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　　　         专家组长（签名）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　　　　　　　年   月   日</w:t>
            </w:r>
          </w:p>
        </w:tc>
      </w:tr>
      <w:tr>
        <w:trPr>
          <w:trHeight w:val="41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院验收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　　　　     院长（签名）                       </w:t>
            </w:r>
          </w:p>
          <w:p>
            <w:pPr>
              <w:pStyle w:val="Normal"/>
              <w:widowControl w:val="false"/>
              <w:ind w:firstLine="7035"/>
              <w:rPr/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8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34</Words>
  <Characters>1335</Characters>
  <CharactersWithSpaces>1566</CharactersWithSpaces>
  <Paragraphs>3</Paragraphs>
  <Company>ky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chen</dc:creator>
  <dc:description/>
  <dc:language>en-US</dc:language>
  <cp:lastModifiedBy>user</cp:lastModifiedBy>
  <cp:lastPrinted>2016-05-11T01:50:00Z</cp:lastPrinted>
  <dcterms:modified xsi:type="dcterms:W3CDTF">2020-11-10T11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